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CHEDA DI AFFILIAZIONE STAGIONE SPORTIVA 2020/2021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487"/>
        <w:gridCol w:w="915"/>
        <w:gridCol w:w="136"/>
        <w:gridCol w:w="420"/>
        <w:gridCol w:w="5122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l Sottoscritto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ato a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l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sidente 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ia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capito Tel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-mail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dice Fiscale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 qualità di Presidente della Società:</w:t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on sede 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ia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dirizzo e-mail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Chiede </w:t>
      </w:r>
      <w:r>
        <w:rPr>
          <w:b/>
          <w:highlight w:val="yellow"/>
        </w:rPr>
        <w:t>l’AFFILIAZIONE</w:t>
      </w:r>
      <w:r>
        <w:rPr/>
        <w:t xml:space="preserve"> della medesima Società alla Lega Amatori Calcio Treviso per la Stagione Sportiva 2020/2021</w:t>
      </w:r>
    </w:p>
    <w:p>
      <w:pPr>
        <w:pStyle w:val="Normal"/>
        <w:spacing w:lineRule="auto" w:line="360"/>
        <w:jc w:val="center"/>
        <w:rPr/>
      </w:pPr>
      <w:r>
        <w:rPr/>
        <w:t>Comunica che il Consiglio Direttivo della suddetta Società, è così composto: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353"/>
        <w:gridCol w:w="1051"/>
        <w:gridCol w:w="420"/>
        <w:gridCol w:w="5124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ice Presidente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ato a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l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sidente 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ia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capito Tel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-mail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354"/>
        <w:gridCol w:w="1051"/>
        <w:gridCol w:w="420"/>
        <w:gridCol w:w="5126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soriere</w:t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ato a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sidente 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ia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capito Tel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-mail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58"/>
        <w:gridCol w:w="1051"/>
        <w:gridCol w:w="420"/>
        <w:gridCol w:w="512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gretario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ato a 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l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sidente 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ia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capito Tel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-mail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tri Componenti del Consiglio Direttivo: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Si dichiara che i suddetti componenti del Consiglio Direttivo  sono regolarmente tesserati per la stagione  2020/21.</w:t>
      </w:r>
    </w:p>
    <w:p>
      <w:pPr>
        <w:pStyle w:val="Normal"/>
        <w:ind w:right="-142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highlight w:val="yellow"/>
          <w:u w:val="single"/>
        </w:rPr>
        <w:t>AL PRESENTE DOCUMENTO DOVRA’ ESSERE ALLEGATA LA COPIA DELLA CARTA DI IDENTITA’ DEL PRESIDENT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highlight w:val="cyan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Informativa per il trattamento dei dati personali articoli 13 e 14 del Regolamento UE 2016/679 (GDPR)</w:t>
      </w:r>
      <w:r>
        <w:rPr>
          <w:rFonts w:cs="Verdana" w:ascii="Verdana" w:hAnsi="Verdana"/>
          <w:sz w:val="16"/>
          <w:szCs w:val="16"/>
        </w:rPr>
        <w:t xml:space="preserve">: 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 sensi degli artt. 13 e 14 Regolamento UE 2016/679 acconsente che i dati personali ed anagrafici forniti verranno  trattati in forma cartacea e/o informatica o telematica e utilizzati esclusivamente presso la “Lega Amatori Calcio Treviso” per finalità  connesse all'attività, per la spedizione del Comuncato Ufficiale e per tutte le informazioni associative, analogalmente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r le riprese fotografiche e cinematografiche per foto, video, stampe e pagine sul web compreso download di tutti i tesserati per tale Società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ono riconosciuti i diritti di conoscenza, cancellazione, rettifica, aggiornamento, integrazione e opposizione al trattamento degli stessi ai sensi degli artt. 13 e 14 Regolamento UE 2016/679 rivolgendosi al titolare del trattamento, “Lega Amatori Calcio Treviso”  tramite e-mail all’indirizzo: 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info@legaamatoricalciotreviso.it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___________, data ___________ </w:t>
        <w:tab/>
        <w:tab/>
        <w:tab/>
        <w:tab/>
      </w:r>
      <w:r>
        <w:rPr>
          <w:highlight w:val="yellow"/>
        </w:rPr>
        <w:t>Il Presidente (Firma Leggibile)</w:t>
      </w:r>
      <w:r>
        <w:rPr/>
        <w:t xml:space="preserve"> 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>Spazio Riservato Alla Lega Amatori Cacio Treviso: Attributo Codice Affiliazione n. ____________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  <w:lang w:val="en-US" w:eastAsia="en-US"/>
      </w:rPr>
    </w:pPr>
    <w:r>
      <w:rPr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80405</wp:posOffset>
          </wp:positionH>
          <wp:positionV relativeFrom="paragraph">
            <wp:posOffset>-12065</wp:posOffset>
          </wp:positionV>
          <wp:extent cx="1051560" cy="6769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7790</wp:posOffset>
          </wp:positionH>
          <wp:positionV relativeFrom="paragraph">
            <wp:posOffset>-62230</wp:posOffset>
          </wp:positionV>
          <wp:extent cx="5682615" cy="6915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826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MT;Times New Roman" w:hAnsi="Arial MT;Times New Roman" w:cs="Arial MT;Times New Roman"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Gothic" w:hAnsi="Century Gothic" w:eastAsia="Times New Roman" w:cs="Century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 Gothic" w:hAnsi="Century Gothic" w:eastAsia="Times New Roman" w:cs="Century Goth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eastAsia="Times New Roman" w:cs="Century Goth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/>
  </w:style>
  <w:style w:type="character" w:styleId="Titolo1Carattere">
    <w:name w:val="Titolo 1 Carattere"/>
    <w:qFormat/>
    <w:rPr>
      <w:rFonts w:ascii="Arial MT;Times New Roman" w:hAnsi="Arial MT;Times New Roman" w:cs="Arial MT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pBdr>
        <w:bottom w:val="dotted" w:sz="24" w:space="1" w:color="000000"/>
      </w:pBdr>
    </w:pPr>
    <w:rPr>
      <w:b/>
      <w:sz w:val="3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gaamatoricalciotrevis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34:00Z</dcterms:created>
  <dc:creator>.</dc:creator>
  <dc:description/>
  <cp:keywords/>
  <dc:language>en-US</dc:language>
  <cp:lastModifiedBy>Roberto Girotto</cp:lastModifiedBy>
  <cp:lastPrinted>2020-08-18T15:54:00Z</cp:lastPrinted>
  <dcterms:modified xsi:type="dcterms:W3CDTF">2020-08-22T08:20:00Z</dcterms:modified>
  <cp:revision>5</cp:revision>
  <dc:subject/>
  <dc:title/>
</cp:coreProperties>
</file>