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SCHEDA DI ISCRIZIONE STAGIONE SPORTIVA 2020/2021</w:t>
      </w:r>
    </w:p>
    <w:tbl>
      <w:tblPr>
        <w:tblW w:w="10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461"/>
        <w:gridCol w:w="2799"/>
        <w:gridCol w:w="709"/>
        <w:gridCol w:w="240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l Sottoscritto</w:t>
            </w:r>
          </w:p>
        </w:tc>
        <w:tc>
          <w:tcPr>
            <w:tcW w:w="8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ato 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l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el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Residente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vi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09"/>
        <w:gridCol w:w="935"/>
        <w:gridCol w:w="5103"/>
      </w:tblGrid>
      <w:tr>
        <w:trPr>
          <w:trHeight w:val="246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n qualità di Presidente della Società: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on sede in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v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ndirizzo e-mail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Chiede l’</w:t>
      </w:r>
      <w:r>
        <w:rPr>
          <w:b/>
          <w:sz w:val="24"/>
          <w:szCs w:val="24"/>
        </w:rPr>
        <w:t>ISCRIZIONE</w:t>
      </w:r>
      <w:r>
        <w:rPr>
          <w:sz w:val="24"/>
          <w:szCs w:val="24"/>
        </w:rPr>
        <w:t xml:space="preserve"> per la Stagione 2020/21al campionato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544"/>
        <w:gridCol w:w="567"/>
        <w:gridCol w:w="709"/>
        <w:gridCol w:w="239"/>
        <w:gridCol w:w="239"/>
        <w:gridCol w:w="5050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ampionato Marca Trevigiana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mpionato Interprovinciale Over 35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ampionato Interprovinciale Over 4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Coppa di Lega</w:t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  <w:highlight w:val="yellow"/>
        </w:rPr>
        <w:t>Eventuale diversa denominazione da esporre su manifesti e indicazione impianto gioco</w:t>
      </w:r>
      <w:r>
        <w:rPr>
          <w:sz w:val="28"/>
          <w:szCs w:val="28"/>
        </w:rPr>
        <w:t xml:space="preserve"> 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872"/>
        <w:gridCol w:w="3207"/>
      </w:tblGrid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dicare Località, Indirizzo Campo di Gioco per le gare Casalinghe </w:t>
            </w:r>
            <w:r>
              <w:rPr>
                <w:b/>
                <w:sz w:val="18"/>
                <w:szCs w:val="18"/>
              </w:rPr>
              <w:t xml:space="preserve">Cod. omologazione impianto  FIGC 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Giorno disponibile per le gare calinghe: 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ole di utilizzo dell’impianto di gioco indicare concomitanze con altre squadre o  problemi   di vario genere :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Reponsabile Campo di Gioco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elefono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lore della tenuta di ga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glia:</w:t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ntaloncini: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olore della 2^ tenu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aglia:</w:t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antaloncini: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Responsabili della Squadra per il Campionato per contatti urgenti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371"/>
        <w:gridCol w:w="1173"/>
        <w:gridCol w:w="453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imo Responsabile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ecapito Tel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-ma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371"/>
        <w:gridCol w:w="1173"/>
        <w:gridCol w:w="453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econdo Responsabile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ecapito Tel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-ma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8"/>
        </w:rPr>
        <w:t xml:space="preserve">Con la presente io sottoscritto Presidente </w:t>
      </w:r>
      <w:r>
        <w:rPr>
          <w:rFonts w:cs="Arial" w:ascii="Arial" w:hAnsi="Arial"/>
          <w:b/>
          <w:sz w:val="16"/>
          <w:szCs w:val="18"/>
          <w:highlight w:val="yellow"/>
        </w:rPr>
        <w:t>DICHIARO</w:t>
      </w:r>
      <w:r>
        <w:rPr>
          <w:rFonts w:cs="Arial" w:ascii="Arial" w:hAnsi="Arial"/>
          <w:b/>
          <w:sz w:val="16"/>
          <w:szCs w:val="18"/>
        </w:rPr>
        <w:t xml:space="preserve"> di  possedere tutti i documenti e certificati medici agonistici previsti dalla legge,  attestanti l'idoneità alla pratica del gioco del calcio dei giocatori tesserati per la squadra che rappresento e di accettare tutte le norme contenute nel regolamento della Lega Amatori Calcio Trevis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8"/>
        </w:rPr>
        <w:t>Dichiaro altresì che i dati e le foto applicate sui cartellini di ogni giocatore, corrispondono alla realtà. Il sottoscritto, inoltre per conto di tutti i giocatori, solleva da qualsiasi responsabilità civile e penale e da ogni altra colpa il C.O. di ogni singola manifestazione per eventuali incidenti che dovessero accadere prima, durante e dopo ogni partita a giocatori cose o dirigenti. Accettando il regolamento mi dichiaro facente parte del C.O. delle varie iniziative promosse.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highlight w:val="yellow"/>
        </w:rPr>
        <w:t>Il Presidente (Firma Leggibile</w:t>
      </w:r>
      <w:r>
        <w:rPr>
          <w:rFonts w:cs="Arial" w:ascii="Arial" w:hAnsi="Arial"/>
          <w:sz w:val="22"/>
          <w:szCs w:val="22"/>
        </w:rPr>
        <w:t>) _______________________________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Informativa per il trattamento dei dati personali articoli 13 e 14 del Regolamento UE 2016/679 (GDPR)</w:t>
      </w:r>
      <w:r>
        <w:rPr>
          <w:rFonts w:cs="Verdana" w:ascii="Verdana" w:hAnsi="Verdana"/>
          <w:sz w:val="16"/>
          <w:szCs w:val="16"/>
        </w:rPr>
        <w:t xml:space="preserve">: 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i sensi degli artt. 13 e 14 Regolamento UE 2016/679 acconsente che i dati personali ed anagrafici forniti verranno  trattati in forma cartacea e/o informatica o telematica e utilizzati esclusivamente presso la “Lega Amatori Calcio Treviso” per finalità  connesse all'attività, per la spedizione del Comunicato Ufficiale e per tutte le informazioni associative; acconsente le riprese fotografiche e cinematografiche per foto, video, stampe e pagine sul web compreso download di tutti i tesserati della propria Società, per le attività stremmente correlate alle attività associative organizzate dalla Lega Amatori Calcio Treviso. Sono riconosciuti i diritti di conoscenza, cancellazione, rettifica, aggiornamento, integrazione e opposizione al trattamento degli stessi ai sensi degli artt. 13 e 14 Regolamento UE 2016/679 rivolgendosi al titolare del trattamento, “Lega Amatori Calcio Treviso”  tramite e-mail all’indirizzo: </w:t>
      </w:r>
      <w:hyperlink r:id="rId2">
        <w:r>
          <w:rPr>
            <w:rStyle w:val="InternetLink"/>
            <w:rFonts w:cs="Verdana" w:ascii="Verdana" w:hAnsi="Verdana"/>
            <w:color w:val="000000"/>
            <w:sz w:val="16"/>
            <w:szCs w:val="16"/>
          </w:rPr>
          <w:t>info@legaamatoricalciotreviso.it</w:t>
        </w:r>
      </w:hyperlink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___________, data ___________ </w:t>
        <w:tab/>
        <w:tab/>
        <w:tab/>
        <w:tab/>
      </w:r>
      <w:r>
        <w:rPr>
          <w:highlight w:val="yellow"/>
        </w:rPr>
        <w:t>Il Presidente (Firma Leggibile)</w:t>
      </w:r>
      <w:r>
        <w:rPr/>
        <w:t xml:space="preserve"> 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  <w:lang w:val="en-US" w:eastAsia="en-US"/>
      </w:rPr>
    </w:pPr>
    <w:r>
      <w:rPr>
        <w:szCs w:val="1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20995</wp:posOffset>
          </wp:positionH>
          <wp:positionV relativeFrom="paragraph">
            <wp:posOffset>-12065</wp:posOffset>
          </wp:positionV>
          <wp:extent cx="934720" cy="6769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8270</wp:posOffset>
          </wp:positionH>
          <wp:positionV relativeFrom="paragraph">
            <wp:posOffset>-62230</wp:posOffset>
          </wp:positionV>
          <wp:extent cx="5534025" cy="6915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53402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MT;Times New Roman" w:hAnsi="Arial MT;Times New Roman" w:cs="Arial MT;Times New Roman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entury Gothic" w:hAnsi="Century Gothic" w:eastAsia="Times New Roman" w:cs="Century Goth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entury Gothic" w:hAnsi="Century Gothic" w:eastAsia="Times New Roman" w:cs="Century Goth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entury Gothic" w:hAnsi="Century Gothic" w:eastAsia="Times New Roman" w:cs="Century Goth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pBdr>
        <w:bottom w:val="dotted" w:sz="24" w:space="1" w:color="000000"/>
      </w:pBdr>
    </w:pPr>
    <w:rPr>
      <w:b/>
      <w:sz w:val="32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egaamatoricalciotrevis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3:33:00Z</dcterms:created>
  <dc:creator>.</dc:creator>
  <dc:description/>
  <cp:keywords/>
  <dc:language>en-US</dc:language>
  <cp:lastModifiedBy>Andrea</cp:lastModifiedBy>
  <cp:lastPrinted>2020-08-02T16:41:00Z</cp:lastPrinted>
  <dcterms:modified xsi:type="dcterms:W3CDTF">2020-08-19T16:17:00Z</dcterms:modified>
  <cp:revision>3</cp:revision>
  <dc:subject/>
  <dc:title/>
</cp:coreProperties>
</file>