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it-IT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it-IT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it-IT"/>
        </w:rPr>
        <w:t>RICHIESTA VARIAZIONE PROGRAMMA GARA COME STABILITO DAL CALENDARIO UFFICI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it-I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>La Società 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>Previo consenso della controparte già interpellata,  chiede che  la partita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>_________________________ vs 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>già fissata per il _______________ a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it-IT"/>
        </w:rPr>
        <w:t>Venga SPOSTATA al 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>Campo di 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it-IT"/>
        </w:rPr>
        <w:t>Nome e telefono del richiedente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it-IT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 xml:space="preserve">Tutte le richieste vanno trasmesse con anticipo di giorni 3 via e-mail </w:t>
      </w:r>
      <w:hyperlink r:id="rId2"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it-IT"/>
          </w:rPr>
          <w:t>info@legaamatoricalciotreviso.it</w:t>
        </w:r>
      </w:hyperlink>
      <w:r>
        <w:rPr>
          <w:rFonts w:cs="Comic Sans MS" w:ascii="Comic Sans MS" w:hAnsi="Comic Sans MS"/>
          <w:b/>
          <w:sz w:val="28"/>
          <w:szCs w:val="28"/>
          <w:lang w:val="it-IT"/>
        </w:rPr>
        <w:t xml:space="preserve"> al fine di provvedere lo spostamen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it-IT"/>
        </w:rPr>
        <w:t>Visto si approva 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In caso di accettazione verrà addebitata la somma di euro 10 per spese organizzativ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color w:val="000000"/>
          <w:u w:val="none"/>
        </w:rPr>
        <w:t>www.legaamatoricalciotreviso.it</w:t>
      </w:r>
    </w:hyperlink>
    <w:r>
      <w:rPr>
        <w:rFonts w:cs="Comic Sans MS" w:ascii="Comic Sans MS" w:hAnsi="Comic Sans MS"/>
        <w:color w:val="000000"/>
      </w:rPr>
      <w:t xml:space="preserve">        </w:t>
    </w:r>
    <w:r>
      <w:rPr>
        <w:rFonts w:cs="Comic Sans MS" w:ascii="Comic Sans MS" w:hAnsi="Comic Sans MS"/>
      </w:rPr>
      <w:t>e-mail: info@legaamatoricalciotrevis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4320</wp:posOffset>
          </wp:positionV>
          <wp:extent cx="6327140" cy="758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2714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aamatoricalciotrevis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aamatoricalciotrevis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16:00Z</dcterms:created>
  <dc:creator>Administrator</dc:creator>
  <dc:description/>
  <cp:keywords/>
  <dc:language>en-US</dc:language>
  <cp:lastModifiedBy>Antonio Di Biase</cp:lastModifiedBy>
  <cp:lastPrinted>2013-08-06T11:16:00Z</cp:lastPrinted>
  <dcterms:modified xsi:type="dcterms:W3CDTF">2021-10-11T12:34:00Z</dcterms:modified>
  <cp:revision>14</cp:revision>
  <dc:subject/>
  <dc:title>RICHIESTA VARIAZIONE PROGRAMMA GARA COME STABILITO DAL CALENDARIO UFFICIALE</dc:title>
</cp:coreProperties>
</file>